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L APPLICATION FOR TERMINAL BENEF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m</w:t>
        <w:tab/>
        <w:t xml:space="preserve">: </w:t>
        <w:softHyphen/>
        <w:softHyphen/>
        <w:t>_______________________________ (Name of AWW/AWH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_______________________________ (AWC Name &amp;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______________ (Name of Proje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</w:t>
        <w:tab/>
        <w:t>: The Child Development Project Officer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___________________ ICD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(Addre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Sub: - </w:t>
      </w:r>
      <w:r>
        <w:rPr>
          <w:b/>
          <w:iCs/>
          <w:sz w:val="28"/>
          <w:szCs w:val="28"/>
          <w:u w:val="single"/>
        </w:rPr>
        <w:t>Application for sanction and payment of terminal benefit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beg to state that my termination from voluntary worker as Anganwadi Worker/Helper falls on ______________(Date of termination) for being attaining the age of 65 years as my date of birth as recorded is …………………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, therefore, request you to take necessary steps so that I may receive the benefit of termination as per Notification No. 3216-SW/WCD-14026/3/2018, Date: 30/09/2020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also solemnly declare that no case/appeal is pending in any Court of Law against any dispute regarding honorarium or any type of benefit/grant being an AWW/AW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hereby declare that I shall remain bound to refund the amount of honororarium/Addl. Honorarium and other payment if afterwards paid in exces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self-attested photocopies of the following documents are enclosed herewith: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gagement letter as AWW/AWH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ocuments related with date of birth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k detail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adhaar Card/EPIC Card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Final release order from job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other docu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ment of West Beng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ice of the Child Dev. Project Office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ICDS Project, North 24 Parganas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 No- _________________                                                       Dated-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/>
        <w:t>Sanction is also hereby accorded to the payment of Rs. 300000/- (Rupees three lakhs) only in favour of Smt. ____________________________ (Name of AWW/AWH) as One Time Terminal Grant who has already been terminated on ________________ (Last date of the month) after attaining the age of 65 years being her date of birth is ____________ . The Grant is hereby sanctioned in accordance of the Notification No. 3216-SW/WCD-14026/3/2018, Date: 30/09/2020 which has been issued with the concurrence of the Finance Department, Government of West Bengal vide their U.O. No. Group E/2020-2021/0013 dated- 29.09.2020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s is certified that no case/appeal is pending in any Court of Law against any dispute regarding honorarium or any type of benefit/grant being an AWW/AWH.</w:t>
      </w:r>
    </w:p>
    <w:p>
      <w:pPr>
        <w:pStyle w:val="Normal"/>
        <w:ind w:firstLine="720"/>
        <w:jc w:val="both"/>
        <w:rPr/>
      </w:pPr>
      <w:r>
        <w:rPr/>
        <w:t>It is also certified that no amount is due to be refunded as excess in respect of payment of honororarium/Addl. Honorarium and others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expenditure will be met from Head of Account- “2071-Pension &amp; Other Retirement benefits-01-Civil-104-Pension/Gratuities” under demand no. 18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 Dev. Project Office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ICDS Project</w:t>
      </w:r>
    </w:p>
    <w:p>
      <w:pPr>
        <w:pStyle w:val="NoSpacing"/>
        <w:ind w:left="57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rth 24 Pargan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 No-_______________                                                            Dated- 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Copy forwarded for information and taking necessary action to-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>The District Magistrate, North 24 Parganas, Baras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ditional District Magistrate (Try), North 24 Parganas, Baras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-Divisional Officer, _________________, North 24 Pargan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rict Programme Officer (ICDS), North 24 Parganas, Baras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sury Officer, ___________ Treasury, _______, North 24 Pargan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mt. _________________________________ Ex. AWW/AWH of      </w:t>
      </w:r>
    </w:p>
    <w:p>
      <w:pPr>
        <w:pStyle w:val="ListParagraph"/>
        <w:tabs>
          <w:tab w:val="clear" w:pos="720"/>
          <w:tab w:val="left" w:pos="2880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ICDS Proje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Copy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hild Dev. Project Office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ICDS Project</w:t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North 24 Parganas</w:t>
      </w:r>
    </w:p>
    <w:sectPr>
      <w:type w:val="nextPage"/>
      <w:pgSz w:w="11906" w:h="16838"/>
      <w:pgMar w:left="720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Roman"/>
      <w:lvlText w:val="%3.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7:00Z</dcterms:created>
  <dc:creator>Roni Mitra</dc:creator>
  <dc:description/>
  <cp:keywords/>
  <dc:language>en-US</dc:language>
  <cp:lastModifiedBy>Biplab Biswas</cp:lastModifiedBy>
  <dcterms:modified xsi:type="dcterms:W3CDTF">2020-11-20T17:17:00Z</dcterms:modified>
  <cp:revision>164</cp:revision>
  <dc:subject/>
  <dc:title>NO DEMAND CERTIFICATE</dc:title>
</cp:coreProperties>
</file>